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Junior Tap 1 – Track Listing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te: “Song” versions of these tracks are available from my websit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ww.TheatreMusicShop.co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 xml:space="preserve">     Bars</w:t>
        <w:tab/>
        <w:tab/>
        <w:tab/>
        <w:t>Spee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</w:t>
        <w:tab/>
        <w:t>Don' Cha Pinch Me Charlie  2:17</w:t>
        <w:tab/>
        <w:tab/>
        <w:t>2 + 32 + 32</w:t>
        <w:tab/>
        <w:tab/>
        <w:tab/>
        <w:t>117 bpm (6/8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</w:t>
        <w:tab/>
        <w:t>In-Between 2:18</w:t>
        <w:tab/>
        <w:tab/>
        <w:tab/>
        <w:tab/>
        <w:t>2 + 32 + 32</w:t>
        <w:tab/>
        <w:tab/>
        <w:tab/>
        <w:t>118 bp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</w:t>
        <w:tab/>
        <w:t>Pollyanna Song 1:25</w:t>
        <w:tab/>
        <w:tab/>
        <w:tab/>
        <w:tab/>
        <w:t>2 + 20 + 20</w:t>
        <w:tab/>
        <w:tab/>
        <w:tab/>
        <w:t>120 bp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</w:t>
        <w:tab/>
        <w:t>Sweet Heaven  1:57</w:t>
        <w:tab/>
        <w:tab/>
        <w:tab/>
        <w:tab/>
        <w:t>2 + 24 + 16 + 16</w:t>
        <w:tab/>
        <w:tab/>
        <w:t>125 bp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</w:t>
        <w:tab/>
        <w:t>Two of a Kind 2:41</w:t>
        <w:tab/>
        <w:tab/>
        <w:tab/>
        <w:tab/>
        <w:t>2 + 24 + 18 + 38</w:t>
        <w:tab/>
        <w:tab/>
        <w:t>130 bp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</w:t>
        <w:tab/>
        <w:t>The Candy Man 2:18</w:t>
        <w:tab/>
        <w:tab/>
        <w:tab/>
        <w:tab/>
        <w:t>2 + 24 + 24 + 24</w:t>
        <w:tab/>
        <w:tab/>
        <w:t>132 bp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</w:t>
        <w:tab/>
        <w:t>Scintillating Sophie 2:37</w:t>
        <w:tab/>
        <w:tab/>
        <w:t xml:space="preserve"> </w:t>
        <w:tab/>
        <w:t>2 + 20 + 12 + 12 + 18</w:t>
        <w:tab/>
        <w:tab/>
        <w:t>135 bp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</w:t>
        <w:tab/>
        <w:t>Relax-Ay-Vous 2:15</w:t>
        <w:tab/>
        <w:tab/>
        <w:tab/>
        <w:tab/>
        <w:t>2 + 32 + 32</w:t>
        <w:tab/>
        <w:tab/>
        <w:tab/>
        <w:t>145 bp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</w:t>
        <w:tab/>
        <w:t>A Sky-Blue Shirt  1:49</w:t>
        <w:tab/>
        <w:tab/>
        <w:tab/>
        <w:t>4 + 32 + 32</w:t>
        <w:tab/>
        <w:tab/>
        <w:tab/>
        <w:t>150 bpm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22"/>
          <w:szCs w:val="22"/>
        </w:rPr>
        <w:tab/>
        <w:t>(and a Rainbow tie)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</w:t>
        <w:tab/>
        <w:t>Somebody's Got Your Back 2:00</w:t>
        <w:tab/>
        <w:tab/>
        <w:t>2 + 32 + 32 + 8</w:t>
        <w:tab/>
        <w:tab/>
        <w:t>150 bp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</w:t>
        <w:tab/>
        <w:t>It's What's Inside That Counts 1:40</w:t>
        <w:tab/>
        <w:t>2 + 32 + 32</w:t>
        <w:tab/>
        <w:tab/>
        <w:tab/>
        <w:t>164 bp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</w:t>
        <w:tab/>
        <w:t>15 Minute Intermission 2:09</w:t>
        <w:tab/>
        <w:tab/>
        <w:t>2 + 32 + 32 + 16 + 4</w:t>
        <w:tab/>
        <w:tab/>
        <w:t>170 bp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</w:t>
        <w:tab/>
        <w:t>Don't Bring Lulu 2:21</w:t>
        <w:tab/>
        <w:tab/>
        <w:tab/>
        <w:t>4 + 16 + 32 + 16 + 32 + 6</w:t>
        <w:tab/>
        <w:t>178 bp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4</w:t>
        <w:tab/>
        <w:t>Choo Choo Ch' Boogie 1:29</w:t>
        <w:tab/>
        <w:t xml:space="preserve">     </w:t>
        <w:tab/>
        <w:tab/>
        <w:t>4 + 20 + 20 + 20</w:t>
        <w:tab/>
        <w:tab/>
        <w:t>180 bp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5</w:t>
        <w:tab/>
        <w:t>Green Eggs and Ham 2:05</w:t>
        <w:tab/>
        <w:tab/>
        <w:tab/>
        <w:t>4 + 32 + 32 + 32</w:t>
        <w:tab/>
        <w:tab/>
        <w:t>192 bp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6</w:t>
        <w:tab/>
        <w:t>Dig a Little Deeper 2:04</w:t>
        <w:tab/>
        <w:tab/>
        <w:tab/>
        <w:t>4 + 16 + 24 + 16 + 24</w:t>
        <w:tab/>
        <w:tab/>
        <w:t>195 bp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7</w:t>
        <w:tab/>
        <w:t>Blow Gabriel Blow 2:15</w:t>
        <w:tab/>
        <w:tab/>
        <w:tab/>
        <w:t>4 + 32 + 32 + 32 + 32</w:t>
        <w:tab/>
        <w:t>235 bp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2"/>
          <w:szCs w:val="22"/>
        </w:rPr>
        <w:t>18</w:t>
        <w:tab/>
        <w:t>A Little Me 1:37</w:t>
        <w:tab/>
        <w:tab/>
        <w:tab/>
        <w:tab/>
        <w:t>4 + 32 + 32 + 32 + 16</w:t>
        <w:tab/>
        <w:tab/>
        <w:t>290 bp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2"/>
          <w:szCs w:val="12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Please remember to add my tracks/albums to your PPL disclosure form for class work or performances. Guy Dearden – Theatre Music Shop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2"/>
          <w:szCs w:val="12"/>
        </w:rPr>
      </w:pPr>
      <w:r>
        <w:rPr>
          <w:rFonts w:cs="Comic Sans MS" w:ascii="Comic Sans MS" w:hAnsi="Comic Sans MS"/>
          <w:b/>
          <w:bCs/>
          <w:i/>
          <w:iCs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2"/>
          <w:szCs w:val="12"/>
        </w:rPr>
      </w:pPr>
      <w:r>
        <w:rPr>
          <w:rFonts w:cs="Comic Sans MS" w:ascii="Comic Sans MS" w:hAnsi="Comic Sans MS"/>
          <w:b/>
          <w:bCs/>
          <w:i/>
          <w:iCs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2"/>
          <w:szCs w:val="12"/>
        </w:rPr>
      </w:pPr>
      <w:r>
        <w:rPr>
          <w:rFonts w:cs="Comic Sans MS" w:ascii="Comic Sans MS" w:hAnsi="Comic Sans MS"/>
          <w:b/>
          <w:bCs/>
          <w:i/>
          <w:iCs/>
          <w:sz w:val="12"/>
          <w:szCs w:val="1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9:30:26Z</dcterms:created>
  <dc:creator>Guy Dearden</dc:creator>
  <dc:description/>
  <dc:language>en-US</dc:language>
  <cp:lastModifiedBy>Guy Dearden</cp:lastModifiedBy>
  <dcterms:modified xsi:type="dcterms:W3CDTF">2018-02-06T19:04:05Z</dcterms:modified>
  <cp:revision>3</cp:revision>
  <dc:subject/>
  <dc:title/>
</cp:coreProperties>
</file>